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>
          <w:b/>
        </w:rPr>
        <w:t>ANEXA 1 LA HOTĂRÂREA CONSILIULUI LOCAL AL MUNICIPIULUI CRAIOVA NR.86/20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cuantumul chiriei aferente locuinţelor pentru tineri destinate închirierii, realizate de Agenţia Naţională pentru Locuinţe în Municipiul Craiova, valabilă pentru perioada 01.01.2023 – 31.12.2023,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4"/>
        <w:gridCol w:w="4080"/>
        <w:gridCol w:w="3633"/>
        <w:gridCol w:w="1080"/>
      </w:tblGrid>
      <w:tr>
        <w:trPr>
          <w:trHeight w:val="55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.</w:t>
            </w:r>
          </w:p>
          <w:p>
            <w:pPr>
              <w:pStyle w:val="Normal"/>
              <w:jc w:val="center"/>
              <w:rPr/>
            </w:pPr>
            <w:r>
              <w:rPr/>
              <w:t>crt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Adresa locuinţ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antum chirie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ERARU GIGI REMUS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d. Oltenia, Bl. T1, Sc. 1, Ap.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48.0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CEA IONEL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d. Oltenia, Bl. T1, Sc. 1, Ap.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95.6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ASIE LAURENTIU ADRIAN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d. Oltenia, Bl. T1, Sc. 2, Ap. 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1.7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SENE MIHAI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d. Oltenia, Bl. T1, Sc. 2, Ap.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98.0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TOIU DANIEL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d. Oltenia, Bl. T1, Sc. 3, Ap.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92.7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I DUMITRU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d. Oltenia, Bl. T1, Sc. 4, Ap.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92.0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COS VASILICA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d. Oltenia, Bl. T1, Sc. 4, Ap.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74.18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IE PETRE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d. Oltenia, Bl. T1, Sc. 4, Ap.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18.28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ICA DANIELA NICOLETA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d. Oltenia, Bl. T1, Sc. 5, Ap.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94.6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DESCU DANIELA RAMONA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d. Oltenia, Bl. T1, Sc. 6, Ap.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96.17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U MIHAELA ANI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d. Oltenia, Bl. T1, Sc. 6, Ap. 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8.7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BALÎC MIRELA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d. Oltenia, Bl. T2, Sc. 1, Ap.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70.8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ARU CLAUDIU DANIEL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d. Oltenia, Bl. T2, Sc. 1, Ap.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25.27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ASA MARINELA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d. Oltenia, Bl. T2, Sc. 2, Ap.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13.0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TAN SIMONA GABRIELA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d. Oltenia, Bl. T2, Sc. 2, Ap. 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24.5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MANA ROMICA MARCEL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d. Oltenia, Bl. T2, Sc. 3, Ap.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8.5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UICA PETRE DUMITRU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d. Oltenia, Bl. T2, Sc. 4, Ap.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12.3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STASIU MARIA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d. Oltenia, Bl. T2, Sc. 4, Ap.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15.89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CU NICOLETA CAMELIA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d. Oltenia, Bl. T2, Sc. 4, Ap.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13.6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TA ELENA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d. Oltenia, Bl. T2, Sc. 4, Ap. 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25.47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RIPAN DORA GABRIELA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d. Oltenia, Bl. T2, Sc. 4, Ap. 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25.2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CU MINEL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d. Oltenia, Bl. T2, Sc. 5, Ap.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24.38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RU CLAUDIA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d. Oltenia, Bl. T3, Sc. 1, Ap.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16.8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RLEA MARIAN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d. Oltenia, Bl. T3, Sc. 1, Ap.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16.5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ON SERBAN MARIAN SILVIU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d. Oltenia, Bl. T3, Sc. 2, Ap. 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26.6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GHEANU MIHAELA SILVIA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d. Oltenia, Bl. T3, Sc. 2, Ap. 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93.0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CA LIVIU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d. Oltenia, Bl. T3, Sc. 3, Ap.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10.39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IANU VASILICA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d. Oltenia, Bl. T3, Sc. 3, Ap.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10.8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ANU STEFAN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d. Oltenia, Bl. T3, Sc. 3, Ap.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92.0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RITA DOMITIAN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d. Oltenia, Bl. T3, Sc. 4, Ap.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17.7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UMITRESCU LORENA MIHAELA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d. Oltenia, Bl. T3, Sc. 4, Ap. 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15.18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TU CAMELIA MAGDALENA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d. Oltenia, Bl. T3, Sc. 4, Ap. 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17.47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UCIULIN CRISTIAN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d. Oltenia, Bl. T3, Sc. 4, Ap. 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79.58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CAN DANIELA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d. Oltenia, Bl. T3, Sc. 5, Ap.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16.89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A ROBERT ADRIAN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d. Oltenia, Bl. T3, Sc. 5, Ap.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13.29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MATE MARIUS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d. Oltenia, Bl. T3, Sc. 5, Ap.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26.89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STANTIN VIOREL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Oltenia, Bl. T3, Sc. 5, Ap. 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27.29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JA NICOLAE CRISTIAN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, Sc. 1, Ap.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34.2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DORASCU CARMEN ILEANA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, Sc. 1, Ap.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00.6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EAC CRISTINA MARIOARA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, Sc. 1, Ap.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39.4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NIU ANA MARINELA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, Sc. 1, Ap.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50.0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A GABRIELA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, Sc. 1, Ap.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27.2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INESCU DANIEL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, Sc. 1, Ap.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38.8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CIUNESCU SIMINA MARIA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, Sc. 1, Ap.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40.3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AFU IONUT ALIN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, Sc. 1, Ap.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0.6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TA NICOLAE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, Sc. 1, Ap. 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38.8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NA AUREL MITICA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, Sc. 1, Ap.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55.1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A ANNE MARYE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, Sc. 1, Ap. 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40.07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VACS IOAN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2, Sc. 1, Ap.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48.37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BOI MARIANA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2, Sc. 1, Ap.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48.37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CIU DANIELA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2, Sc. 1, Ap.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52.28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SCULEASA ADRIANA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2, Sc. 1, Ap.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78.8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I TUDORINA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2, Sc. 1, Ap.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53.2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CU ION GHEORGHE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2, Sc. 1, Ap.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52.28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RICA VALENTINA NICOLETA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2, Sc. 1, Ap.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78.8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MIAN COSTINEL FLAVIAN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2, Sc. 1, Ap.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84.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MITRELEA MIHAELA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2, Sc. 1, Ap. 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52.28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A MARIUS DANIEL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2, Sc. 1, Ap.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89.6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JOCARU ELEONORA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2, Sc. 1, Ap. 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53.2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ARIA PAULA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3, Sc. 1, Ap.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65.6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AN RAHELA VIOLETA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3, Sc. 1, Ap.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29.7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CEANU LAURA MARIA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3, Sc. 1, Ap.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14.1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ZATU DANIEL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3, Sc. 1, Ap.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22.2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CALU ELENA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3, Sc. 1, Ap.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26.09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FAN OLIVIA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3, Sc. 1, Ap.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56.6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ASCOIU MADALINA LILIANA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3, Sc. 1, Ap.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45.19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N NICOLAE CRISTIAN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3, Sc. 1, Ap.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22.2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ĂLOI DIANA CRISTINA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3, Sc. 1, Ap. 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03.48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U ILIUTA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3, Sc. 1, Ap.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21.2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FAN ADRIANA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3, Sc. 1, Ap. 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45.19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A CHIRITESCU MARIANA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3, Sc. 1, Ap. 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23.17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ITRICA LUCIAN MARIN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3, Sc. 1, Ap. 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29.5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OBANESCU ALINA VERGINICA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3, Sc. 1, Ap. 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56.6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ZILU FLORIN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3, Sc. 1, Ap. 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45.19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ICI CARMEN IRINA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4, Sc. 1, Ap.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24.18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ŢESCU CARMEN GEORGETA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4, Sc. 1, Ap.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63.98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OI GABRIELA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4, Sc. 1, Ap.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60.9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U FLORENTINA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4, Sc. 1, Ap.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75.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DA GEORGETA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4, Sc. 1, Ap.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54.4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ADUVA GELU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4, Sc. 1, Ap.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61.3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IGORE MARIANA CAMELIA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4, Sc. 1, Ap.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29.97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MITRASCU ILEANA AURA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4, Sc. 1, Ap. 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54.4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TOI FLORIN DANIEL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4, Sc. 1, Ap.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61.3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UGAN CRISTINA MELANIA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4, Sc. 1, Ap. 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29.97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HORU DANUT NICUSOR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4, Sc. 1, Ap. 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75.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CU MARIANA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4, Sc. 1, Ap. 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54.4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HITOAIE DANIELA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4, Sc. 1, Ap. 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64.1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8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ICEA DIANA TEODORA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4, Sc. 1, Ap. 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30.6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8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ORDACHE ALINA MARINELA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5, Sc. 1, Ap.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36.4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INOIU SANDU LAURENTIU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5, Sc. 1, Ap.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02.6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A ION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5, Sc. 1, Ap.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41.7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NIE ELENA LUMINITA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5, Sc. 1, Ap.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42.2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FAN ALIN DUMITRU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5, Sc. 1, Ap.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43.0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ASIE MIHAI SORIN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5, Sc. 1, Ap.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41.1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ESTEANU MARIAN DUMITRU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5, Sc. 1, Ap.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41.9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ULESCU ELENA ALINA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5, Sc. 1, Ap.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42.3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A DANIEL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5, Sc. 1, Ap. 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41.1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ZGAN IRINA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5, Sc. 1, Ap.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56.87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OANA MARIANA CRISTINA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5, Sc. 1, Ap. 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08.1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LIE GETA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6, Sc. 1, Ap.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16.3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ONTU DANIELA FLORIANA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6, Sc. 1, Ap.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43.79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UCERU MARIUS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6, Sc. 1, Ap.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47.6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TA CONSTANTIN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6, Sc. 1, Ap.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75.5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TUNARU DRAGOS LIVIU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6, Sc. 1, Ap.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48.5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DEA MARIA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6, Sc. 1, Ap.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47.6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AN MIHAELA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6, Sc. 1, Ap.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75.5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ICA CONSTANTIN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6, Sc. 1, Ap.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48.5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N ILEANA PETRUTA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6, Sc. 1, Ap. 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22.8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CA GHEORGHE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6, Sc. 1, Ap.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29.8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LASU ANA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6, Sc. 1, Ap. 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48.5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ACESCU CRISTIAN MARIUS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7, Sc. 1, Ap.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42.0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SILE ION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7, Sc. 1, Ap.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41.9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HANU CRISTIANA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7, Sc. 1, Ap.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47.4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EA IONELA DANIELA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7, Sc. 1, Ap.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46.27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N MARIAN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7, Sc. 1, Ap.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48.7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PE MARIANA CAMELIA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7, Sc. 1, Ap.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12.1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RCARU IONUT ADEL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7, Sc. 1, Ap.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45.9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DU NICOLETA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7, Sc. 1, Ap.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48.0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URE MARIAN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7, Sc. 1, Ap. 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46.8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BANESCU ADRIAN ILIUTA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7, Sc. 1, Ap.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61.1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DRILA MARIANA ADELINA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7, Sc. 1, Ap. 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48.0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BU IONUT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8, Sc. 1, Ap.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48.6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FAN MARIN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8, Sc. 1, Ap.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48.6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FAN MARIA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8, Sc. 1, Ap.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52.5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GOMIR VALENTINA MIHAELA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8, Sc. 1, Ap.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78.98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CU EUGENIA CONSTANTA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8, Sc. 1, Ap.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53.4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ROI AURICA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8, Sc. 1, Ap.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52.5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RLIG CATALINA DANA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8, Sc. 1, Ap.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78.98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CHE CERASELA ELENA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8, Sc. 1, Ap.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53.4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A OVIDIU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8, Sc. 1, Ap. 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52.5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SILE MADALIN NICUSOR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8, Sc. 1, Ap.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89.8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CU CONSTANTIN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8, Sc. 1, Ap. 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53.4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ONISIE SIMONA CONSTANTINA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9, Sc. 1, Ap.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37.07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EDON MIHAELA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9, Sc. 1, Ap.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35.3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INA FLORINA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9, Sc. 1, Ap.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49.6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TA RADU CRISTIAN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9, Sc. 1, Ap.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30.0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GA AURELIA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9, Sc. 1, Ap.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08.4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AC MARTA DIANA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9, Sc. 1, Ap.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28.7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ACA DELIA ADRIANA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9, Sc. 1, Ap.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51.1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MITRU IRINA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9, Sc. 1, Ap.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30.0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PU IONELA ALINA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9, Sc. 1, Ap. 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31.6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IESCU IONUT ALIN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9, Sc. 1, Ap.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65.28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GA MARIAN COSTIN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9, Sc. 1, Ap. 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51.2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CIOIU GIGI DANIEL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9, Sc. 1, Ap. 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31.0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GHINA MIRCEA DANIEL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9, Sc. 1, Ap. 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35.1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URLIN CONSTANTA ADELA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9, Sc. 1, Ap. 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65.28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A OANA DOINA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9, Sc. 1, Ap. 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51.1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OI STEFANIA RAMONA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0, Sc. 1, Ap.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26.77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INGA ADRIANA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0, Sc. 1, Ap.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65.87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NEATA IONELA DANIELA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0, Sc. 1, Ap.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63.9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ESCU LAVINIU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0, Sc. 1, Ap.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77.0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 LIVIA CRISTINA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0, Sc. 1, Ap.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57.37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RACHE VALENTIN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0, Sc. 1, Ap.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63.2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ISCHEL ROLAND CRISTIAN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0, Sc. 1, Ap.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32.6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ITA GIORGIANA ANCA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0, Sc. 1, Ap.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59.3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CAI MARIANA DANIELA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0, Sc. 1, Ap. 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57.37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URE MIHAELA IONELA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0, Sc. 1, Ap.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63.2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USI GINETA DELIA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0, Sc. 1, Ap. 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32.6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IN VASILE CRISTIAN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0, Sc. 1, Ap. 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77.0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PADAT CLAUDIA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0, Sc. 1, Ap. 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57.37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IDICEANU ANA MARIA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0, Sc. 1, Ap. 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66.0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RNEANU AURELIA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0, Sc. 1, Ap. 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21.79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EN ALEXANDRINA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1, Sc. 1, Ap.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44.3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GU IONELA VIOLETA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1, Sc. 1, Ap.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44.1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AE FLORIAN SILVIU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1, Sc. 1, Ap.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49.7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HEL ELENA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1, Sc. 1, Ap.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47.89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TEA IULIAN SORIN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1, Sc. 1, Ap.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51.0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INARU CLAUDIA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1, Sc. 1, Ap.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49.1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U COSTINEL ROBERT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1, Sc. 1, Ap.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47.57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ESCU PETRE CATALIN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1, Sc. 1, Ap.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50.3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ANTIN MARIUS FLORIN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1, Sc. 1, Ap. 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49.1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IUTA ILEANA VERGINICA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1, Sc. 1, Ap.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36.59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A ALINA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1, Sc. 1, Ap. 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50.3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NESCU ILONA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2, Sc. 1, Ap.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44.4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RESAN GEORGIANA GENTIANA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2, Sc. 1, Ap.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44.4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ULETE ELEODOR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2, Sc. 1, Ap.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23.4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UREANU CORNELIA MARIANA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2, Sc. 1, Ap.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75.99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ACI MIHAIL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2, Sc. 1, Ap.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49.2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RVU TITA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2, Sc. 1, Ap.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48.28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OBANTU LUCIAN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2, Sc. 1, Ap.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75.99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ONESCU LOREDANA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2, Sc. 1, Ap.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49.2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C GEAMINA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2, Sc. 1, Ap. 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48.28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SILE LIVIU MARIAN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2, Sc. 1, Ap.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86.6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SCA CORNELIA SIMONA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2, Sc. 1, Ap. 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49.2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ARICA CLAUDIU DANUT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3, Sc. 1, Ap.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45.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USI GABRIEL CATALIN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3, Sc. 1, Ap.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44.8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TUNARU SILVIU MARIUS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3, Sc. 1, Ap.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50.4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PLARU MARIUS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3, Sc. 1, Ap.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23.5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OBANU FLORINA ALINA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3, Sc. 1, Ap.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51.7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ZNER CAMELIA FLORENTINA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3, Sc. 1, Ap.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49.8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GNEA MELINDA LAVINIA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3, Sc. 1, Ap.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48.07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FAN OANA EUGENIA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3, Sc. 1, Ap.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51.0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IU CLARA MARIA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3, Sc. 1, Ap. 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49.8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UCA MIHAELA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3, Sc. 1, Ap.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63.4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IRBULESCU TITU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3, Sc. 1, Ap. 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51.0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ZITIU ALIN LAVINEL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4, Sc. 1, Ap.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43.7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OBANU MADALINA MARIANA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4, Sc. 1, Ap.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43.7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MATOIU ADRIANA ANCA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4, Sc. 1, Ap.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47.57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OLEA LILIANA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4, Sc. 1, Ap.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75.48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DURU RAZVAN STELIAN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4, Sc. 1, Ap.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48.5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CU VIOREL MIRCEA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4, Sc. 1, Ap.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47.57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ESCU ROXANA ELENA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4, Sc. 1, Ap.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67.38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RIVOPOL SIMONA GABRIELA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4, Sc. 1, Ap.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48.5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CIU ELENA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4, Sc. 1, Ap. 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47.57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ACEANU MARIANA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4, Sc. 1, Ap.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86.09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ASE NICUSOR VIOREL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4, Sc. 1, Ap. 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48.5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DISOR GEORGE ADRIAN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5, Sc. 1, Ap.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34.6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MBAC LAURA SIMONA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5, Sc. 1, Ap.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44.78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ŞERBAN SILVIU COSTEL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5, Sc. 1, Ap.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37.7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ESCU GHEORGHE SERAFIM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5, Sc. 1, Ap.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61.2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MBOIU VIOREL NELU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5, Sc. 1, Ap.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79.9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A CRISTIAN BOGDAN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tr. Potelu, Bl. R15, Sc. 1, Ap.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40.87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OVANCEA ELENA CAMELIA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5, Sc. 1, Ap.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43.28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ĂRBOIANU CONSTANTIN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5, Sc. 1, Ap.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49.08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MA LENUTA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5, Sc. 1, Ap. 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21.8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CU ANGELICA SIMONA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tr. Potelu, Bl. R15, Sc. 1, Ap.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29.7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TEANU JANINA STELIANA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5, Sc. 1, Ap. 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08.9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ROTEALA MOROZ ADRIANA CRISTINA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5, Sc. 1, Ap. 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61.2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ICU AUREL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5, Sc. 1, Ap. 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79.9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ICA EMANUEL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5, Sc. 1, Ap. 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44.57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ATA MIHAELA ADRIANA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5, Sc. 1, Ap. 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20.3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U CRISTINA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6, Sc. 1, Ap.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72.1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A ION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6, Sc. 1, Ap.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71.0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CIU RUICAN NICOLAE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6, Sc. 1, Ap.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33.8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U CONSTANTIN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6, Sc. 1, Ap.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82.5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EA ION IULIAN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6, Sc. 1, Ap.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65.3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22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GHICI IONELA CRISTINA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6, Sc. 1, Ap.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68.29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22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UC LIVIA MIHAELA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6, Sc. 1, Ap.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39.8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ĂLDĂRĂSCU BEATRICE MIHAELA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6, Sc. 1, Ap.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64.2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RVU NELU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6, Sc. 1, Ap. 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65.3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PARU TEODOR VIRGIL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6, Sc. 1, Ap.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68.29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CA PRODAN MARIN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tr. Potelu, Bl. R16, Sc. 1, Ap. 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39.8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ŢĂ FLOREA LUIZA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6, Sc. 1, Ap. 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46.0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RAN CATALIN NICOLAE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6, Sc. 1, Ap. 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65.3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DEA ADI JEAN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6, Sc. 1, Ap. 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71.2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SA AURELIA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tr. Potelu, Bl. R16, Sc. 1, Ap. 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40.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EŞEDINTE DE ŞEDINŢĂ,</w:t>
      </w:r>
    </w:p>
    <w:p>
      <w:pPr>
        <w:pStyle w:val="Normal"/>
        <w:tabs>
          <w:tab w:val="clear" w:pos="720"/>
          <w:tab w:val="left" w:pos="4020" w:leader="none"/>
        </w:tabs>
        <w:jc w:val="center"/>
        <w:rPr>
          <w:b/>
          <w:b/>
        </w:rPr>
      </w:pPr>
      <w:r>
        <w:rPr>
          <w:b/>
        </w:rPr>
        <w:t>Lucian Costin DINDIRICĂ</w:t>
      </w:r>
    </w:p>
    <w:sectPr>
      <w:type w:val="nextPage"/>
      <w:pgSz w:w="11906" w:h="16838"/>
      <w:pgMar w:left="748" w:right="629" w:gutter="0" w:header="0" w:top="465" w:footer="0" w:bottom="9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4:10:00Z</dcterms:created>
  <dc:creator>SAL</dc:creator>
  <dc:description/>
  <dc:language>en-US</dc:language>
  <cp:lastModifiedBy>utilizator sapl11</cp:lastModifiedBy>
  <cp:lastPrinted>2021-02-16T13:27:00Z</cp:lastPrinted>
  <dcterms:modified xsi:type="dcterms:W3CDTF">2023-02-21T14:11:00Z</dcterms:modified>
  <cp:revision>3</cp:revision>
  <dc:subject/>
  <dc:title>Anexa 1</dc:title>
</cp:coreProperties>
</file>